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a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ondita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ondital.nt-rt.ru</dc:creator>
  <dc:description/>
  <cp:keywords/>
  <dc:language>en-US</dc:language>
  <cp:lastModifiedBy>User</cp:lastModifiedBy>
  <cp:lastPrinted>2019-04-29T21:54:00Z</cp:lastPrinted>
  <dcterms:modified xsi:type="dcterms:W3CDTF">2024-06-24T09:50:00Z</dcterms:modified>
  <cp:revision>713</cp:revision>
  <dc:subject>Fondital || Опросный лист. Карта заказа на радиаторы секционные алюминиевые и биметаллические, высокомощные котлы и системы для отопления, настенные и напольные традиционные газовые, конденсационные котлы  и др. Продажа продукции производства завода-изготовителя Фондитал. Производитель Италия. Дилер ГКНТ. Поставка Россия, Казахстан.</dc:subject>
  <dc:title>Fondital || Опросный лист. Карта заказа на радиаторы секционные алюминиевые и биметаллические, высокомощные котлы и системы для отопления, настенные и напольные традиционные газовые, конденсационные котлы  и др. Продажа продукции производства завода-изготовителя Фондитал. Производитель Италия. Дилер ГКНТ. Поставка Россия, Казахстан.</dc:title>
</cp:coreProperties>
</file>